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pporting The Standards for Mathematical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dtime Math:  </w:t>
      </w:r>
      <w:hyperlink r:id="rId2">
        <w:r>
          <w:rPr>
            <w:rStyle w:val="InternetLink"/>
            <w:b/>
          </w:rPr>
          <w:t>http://bedtimemath.org/</w:t>
        </w:r>
      </w:hyperlink>
    </w:p>
    <w:tbl>
      <w:tblPr>
        <w:tblStyle w:val="TableGrid"/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1980"/>
        <w:gridCol w:w="4522"/>
        <w:gridCol w:w="3331"/>
        <w:gridCol w:w="3420"/>
      </w:tblGrid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Mathematics Practices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Students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Teachers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Parents</w:t>
            </w:r>
          </w:p>
        </w:tc>
      </w:tr>
      <w:tr>
        <w:trPr/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Overarching habits of mind of a productive math thinker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1.  Make sense of problems and persevere in solving.  </w:t>
            </w:r>
          </w:p>
        </w:tc>
        <w:tc>
          <w:tcPr>
            <w:tcW w:w="45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Use multiple paths to solu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cognize meaning of a problem.  Does this make sense? Reasonabl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Find a starting poi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cognize given information as well as unknown inform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Use problem-solving strategies.  Develop a plan, set and evaluate goals, able to alter plan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Good questioning to lead students into process such as:  </w:t>
            </w:r>
            <w:r>
              <w:rPr>
                <w:rFonts w:eastAsia="" w:cs=""/>
                <w:kern w:val="0"/>
                <w:sz w:val="16"/>
                <w:szCs w:val="16"/>
                <w:lang w:val="en-US" w:eastAsia="en-US" w:bidi="ar-SA"/>
              </w:rPr>
              <w:t>What information is given?  What information do you need to know?  What are you trying to figure ou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Quad D lessons with performance ev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Open end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ultiple paths to solv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llow students to strugg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odel proces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peat quiz/test/probl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Give copy of a problem and highlight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sk students to explain wh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Encourage different approach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llow kids to strugg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Question child to get him/her to think about the probl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assure and build confidence</w:t>
            </w:r>
          </w:p>
        </w:tc>
      </w:tr>
      <w:tr>
        <w:trPr/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>6.  Attend to Precision</w:t>
            </w:r>
          </w:p>
        </w:tc>
        <w:tc>
          <w:tcPr>
            <w:tcW w:w="4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Use precise mathematical languag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Use appropriate labels, units to measure etc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Check calculations and simple mistak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Calculate accurately and efficientl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Explicit use of definition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Model precise math languag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Hold students accountable for more detailed and exact answer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Require written languag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Check and make sure students have properly used labels, equal signs, units of measure, etc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Remind students to check calculations for any type of silly mistakes in proc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Hold high expectations for proficient and precise work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Use math language with your chil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Vocabulary exercises with studen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Have child communicate their think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Use resources and know where to fin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Ask, “Do you have labels” to help get him/her thinking.</w:t>
            </w:r>
          </w:p>
        </w:tc>
      </w:tr>
      <w:tr>
        <w:trPr/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>Reasoning and Explain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>2.  Reason abstractly and quantitatively.</w:t>
            </w:r>
          </w:p>
        </w:tc>
        <w:tc>
          <w:tcPr>
            <w:tcW w:w="4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Bring abstract and factual skill to problem solving situation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Create a formula using formula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Draw a model of a word proble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Students talk with each other and to the teache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Know the meaning of quantiti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Give life to their work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Ask more open ended quest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Create situations where students give life to their wor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Provide think tim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Model it</w:t>
            </w:r>
          </w:p>
        </w:tc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Ask child for another strategy to work through same situ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Ask questions about the numbers in the probl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Ask questions about the situ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Know where to find resources</w:t>
            </w:r>
          </w:p>
        </w:tc>
      </w:tr>
      <w:tr>
        <w:trPr/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>3.  Construct viable arguments and critique the reasoning of others.</w:t>
            </w:r>
          </w:p>
        </w:tc>
        <w:tc>
          <w:tcPr>
            <w:tcW w:w="452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ke conjectures and build logical steps for a situatio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Question each other’s argum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are and compare argum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ovide suggestions to modify arguments (PQP – praise, question, polish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Justify their conclusio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Communicate and respond to others questions/conclusio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Compare the effectiveness of two plausible arguments</w:t>
            </w:r>
          </w:p>
        </w:tc>
        <w:tc>
          <w:tcPr>
            <w:tcW w:w="333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Open ended question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llow time for student questioning/respond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Facilitate conversation between students about process and reas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sk “why” questio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llow, encourage students to live in uncertainty</w:t>
            </w:r>
          </w:p>
        </w:tc>
        <w:tc>
          <w:tcPr>
            <w:tcW w:w="342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sk child to explain think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sk child for another strategy for same situa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sk “why”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Expect child to defend and/or justify their solu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Know where to find information.</w:t>
            </w:r>
          </w:p>
        </w:tc>
      </w:tr>
      <w:tr>
        <w:trPr/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>Modeling and Using Too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>4. Model with mathematics.</w:t>
            </w:r>
          </w:p>
        </w:tc>
        <w:tc>
          <w:tcPr>
            <w:tcW w:w="4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" w:cs="Helvetica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Read/interpret/apply mathematics in everyday life, society, and the workpla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" w:cs="Helvetica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Analyze drawings/informat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" w:cs="Helvetica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Draw conclusion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" w:cs="Helvetica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Draw diagrams, two-way tables, graphs, flowcharts and formula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" w:cs="Helvetica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Identify important quantities/qualiti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" w:cs="Helvetica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Make assumptions and approximation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" w:cs="Helvetica" w:ascii="Helvetica" w:hAnsi="Helvetica"/>
                <w:bCs/>
                <w:kern w:val="0"/>
                <w:sz w:val="20"/>
                <w:szCs w:val="20"/>
                <w:lang w:val="en-US" w:eastAsia="en-US" w:bidi="ar-SA"/>
              </w:rPr>
              <w:t>Reflect/do my answers make sense?  Are improvements needed?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esent real-world situa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uild backgroun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odel all types of given drawing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Provide practice of reading and interpreting real-life situation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ovide prepared drawings for students to investigate to draw their own conclus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llow for various answe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ovide time for reflection in various way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ifferentiate instruc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esign a list of on-line resource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ovide necessary materials &amp; know where to find th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inforce real-world uses of math at ho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Encourage “word-problems” in a positive mann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Create a comparison chart of items on their own shopping li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pend time with students working on problems – students  coach paren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Check out “Bedtime” mat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720" w:hanging="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" w:cs=""/>
                  <w:kern w:val="0"/>
                  <w:sz w:val="20"/>
                  <w:szCs w:val="20"/>
                  <w:lang w:val="en-US" w:eastAsia="en-US" w:bidi="ar-SA"/>
                </w:rPr>
                <w:t>http://bedtimemath.org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>5.  Use appropriate tools strategically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" w:cs="Helvetica" w:ascii="Helvetica" w:hAnsi="Helvetica"/>
                <w:bCs/>
                <w:kern w:val="0"/>
                <w:sz w:val="18"/>
                <w:szCs w:val="18"/>
                <w:lang w:val="en-US" w:eastAsia="en-US" w:bidi="ar-SA"/>
              </w:rPr>
              <w:t>Choose appropriate tools for tasks (paper/pencil, concrete models, ruler, protractor, calculator, spreadsheet, computer algebra system, statistical package, dynamic geometry software, digital content (on-line), graphing calculator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" w:cs="Helvetica" w:ascii="Helvetica" w:hAnsi="Helvetica"/>
                <w:bCs/>
                <w:kern w:val="0"/>
                <w:sz w:val="18"/>
                <w:szCs w:val="18"/>
                <w:lang w:val="en-US" w:eastAsia="en-US" w:bidi="ar-SA"/>
              </w:rPr>
              <w:t>Understand what they can gain from using each too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" w:cs="Helvetica" w:ascii="Helvetica" w:hAnsi="Helvetica"/>
                <w:bCs/>
                <w:kern w:val="0"/>
                <w:sz w:val="18"/>
                <w:szCs w:val="18"/>
                <w:lang w:val="en-US" w:eastAsia="en-US" w:bidi="ar-SA"/>
              </w:rPr>
              <w:t>Understand their own personal limits of provided tool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" w:cs="Helvetica" w:ascii="Helvetica" w:hAnsi="Helvetica"/>
                <w:bCs/>
                <w:kern w:val="0"/>
                <w:sz w:val="18"/>
                <w:szCs w:val="18"/>
                <w:lang w:val="en-US" w:eastAsia="en-US" w:bidi="ar-SA"/>
              </w:rPr>
              <w:t>Use tools appropriately and effectivel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" w:cs="Helvetica" w:ascii="Helvetica" w:hAnsi="Helvetica"/>
                <w:bCs/>
                <w:kern w:val="0"/>
                <w:sz w:val="18"/>
                <w:szCs w:val="18"/>
                <w:lang w:val="en-US" w:eastAsia="en-US" w:bidi="ar-SA"/>
              </w:rPr>
              <w:t>Use technology to explore and deepen understandin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" w:cs="Helvetica" w:ascii="Helvetica" w:hAnsi="Helvetica"/>
                <w:bCs/>
                <w:kern w:val="0"/>
                <w:sz w:val="18"/>
                <w:szCs w:val="18"/>
                <w:lang w:val="en-US" w:eastAsia="en-US" w:bidi="ar-SA"/>
              </w:rPr>
              <w:t>Visualize and analyze resul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" w:cs="Helvetica" w:ascii="Helvetica" w:hAnsi="Helvetica"/>
                <w:bCs/>
                <w:kern w:val="0"/>
                <w:sz w:val="18"/>
                <w:szCs w:val="18"/>
                <w:lang w:val="en-US" w:eastAsia="en-US" w:bidi="ar-SA"/>
              </w:rPr>
              <w:t>Detect error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" w:cs="Helvetica" w:ascii="Helvetica" w:hAnsi="Helvetica"/>
                <w:bCs/>
                <w:kern w:val="0"/>
                <w:sz w:val="18"/>
                <w:szCs w:val="18"/>
                <w:lang w:val="en-US" w:eastAsia="en-US" w:bidi="ar-SA"/>
              </w:rPr>
              <w:t>Explore consequenc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" w:cs="Helvetica" w:ascii="Helvetica" w:hAnsi="Helvetica"/>
                <w:bCs/>
                <w:kern w:val="0"/>
                <w:sz w:val="18"/>
                <w:szCs w:val="18"/>
                <w:lang w:val="en-US" w:eastAsia="en-US" w:bidi="ar-SA"/>
              </w:rPr>
              <w:t>Compare predictions with d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720" w:hanging="0"/>
              <w:jc w:val="lef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" w:cs="Helvetica" w:ascii="Helvetica" w:hAnsi="Helvetica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Present tasks that require use of tool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Teach instruction and proper use of tool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Allow for differentia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 xml:space="preserve">Model use of tools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Provide descriptive feedback to student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 xml:space="preserve">Support child’s efforts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Purchase appropriate tools (pencil, calculator, protractor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Provide opportunity to utilize tools and on-line resources (home, library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Encourage child to choose tools that help deepen understanding (different problems require different tool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720" w:hanging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>Seeing structure and generalizing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>7.Look for and make use of structure.</w:t>
            </w:r>
          </w:p>
        </w:tc>
        <w:tc>
          <w:tcPr>
            <w:tcW w:w="4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Discern a pattern or structur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Making math easier by breaking numbers dow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See complicated things as being composed of several pieces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Step back – “zoom out”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Shift perspectiv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Investigate/look closely—“zoom in”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Use strategies – think aloud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Model and think out loud.  Show their own thinking as they do mathematical computat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Encourage number sens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Teach multiple strateg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720" w:hanging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Show their children how they use math everyday -- releva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Have kids verbalize their think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Ask questions about relationships in the numbers, operations, etc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 xml:space="preserve">Encourage the use of different strategies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Have child generalize or summarize their think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ind w:left="720" w:hanging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8.  Look for express regularity in repeated reasoning.  </w:t>
            </w:r>
          </w:p>
        </w:tc>
        <w:tc>
          <w:tcPr>
            <w:tcW w:w="4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Looking for patterns and creating shortcut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Look for general method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Notice regularity in the way terms cancel may lead to a formula for a geometric seri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Paying attention to detai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Keep question in min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Look for repetition and using this to solve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Have students evaluate the reasonableness of their resul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Teach strategi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Model use of properties for making problems easi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 xml:space="preserve">Ask children to look for patterns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Help child use the patterns to think about the probl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Have child use what they know to solve the probl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" w:leader="none"/>
                <w:tab w:val="left" w:pos="20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" w:cs="Helvetica" w:ascii="Helvetica" w:hAnsi="Helvetica"/>
                <w:kern w:val="0"/>
                <w:sz w:val="20"/>
                <w:szCs w:val="20"/>
                <w:lang w:val="en-US" w:eastAsia="en-US" w:bidi="ar-SA"/>
              </w:rPr>
              <w:t>Have child use patterns to create shortcu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5840" w:h="122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a03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03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02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02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dtimemath.org/" TargetMode="External"/><Relationship Id="rId3" Type="http://schemas.openxmlformats.org/officeDocument/2006/relationships/hyperlink" Target="http://bedtimemat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1</Words>
  <Characters>5650</Characters>
  <CharactersWithSpaces>6628</CharactersWithSpaces>
  <Paragraphs>13</Paragraphs>
  <Company>Kansas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21:00Z</dcterms:created>
  <dc:creator>Kathy Daniel</dc:creator>
  <dc:description/>
  <dc:language>en-US</dc:language>
  <cp:lastModifiedBy>Melisa Hancock</cp:lastModifiedBy>
  <cp:lastPrinted>2011-11-29T20:03:00Z</cp:lastPrinted>
  <dcterms:modified xsi:type="dcterms:W3CDTF">2015-05-22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